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3 (20/09 -25 /09/2021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7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Chào cờ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ắm số lượng học sinh đến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28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right="51" w:hanging="0"/>
              <w:rPr/>
            </w:pP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ắm SL HS hàng ngày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92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Nắm SL HS hàng ngày;</w:t>
            </w:r>
          </w:p>
          <w:p>
            <w:pPr>
              <w:pStyle w:val="NormalWeb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30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ắm SL HS hàng ngày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1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Nắm SL HS hàng ngày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02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13 giờ 30 họp CMHS tháng 9/2021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7/9/2021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3"/>
        </w:tabs>
        <w:ind w:left="48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1-09-27T01:34:00Z</dcterms:modified>
  <cp:revision>8</cp:revision>
  <dc:subject/>
  <dc:title>KẾ HOẠCH CHUYÊN MÔN</dc:title>
</cp:coreProperties>
</file>